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Response to consultation document 'Tax administration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esponses should be sent by 7 November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28"/>
          <w:szCs w:val="28"/>
        </w:rPr>
        <w:t xml:space="preserve">by e-mail to: MTDTA@hmrc.gsi.gov.uk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or by post to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M Revenue and Cust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aking Tax Digital Tax 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oom 1C/0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00 Parliament Str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ondon SW1A 2BQ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iance pow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2.1:</w:t>
      </w:r>
      <w:r>
        <w:rPr/>
        <w:t xml:space="preserve"> Do you agree that compliance legislation should be amended to replicate current enquiry powers into the Self Assessment return to the End of Year declarat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.2:</w:t>
      </w:r>
      <w:r>
        <w:rPr/>
        <w:t xml:space="preserve"> Do you agree that current HMRC and customer safeguards should also be maintain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.4:</w:t>
      </w:r>
      <w:r>
        <w:rPr/>
        <w:t xml:space="preserve"> Do you agree with the proposed approach to replicate HMRC’s compliance powers for determinations, corrections, information powers and discovery assess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2.5:</w:t>
      </w:r>
      <w:r>
        <w:rPr/>
        <w:t xml:space="preserve"> Do you have any other comments on how compliance powers need to change to transition to MTD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 submission pena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3.1:</w:t>
      </w:r>
      <w:r>
        <w:rPr/>
        <w:t xml:space="preserve"> Do you agree that 12 months is an appropriate length of time to allow customers to become familiar with the new obligations before the new penalty regime comes into effec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.2:</w:t>
      </w:r>
      <w:r>
        <w:rPr/>
        <w:t xml:space="preserve"> Do you agree that the period to wipe the slate clean should be 24 months?  If not, what other period would be appropri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.4:</w:t>
      </w:r>
      <w:r>
        <w:rPr/>
        <w:t xml:space="preserve"> At what stage for each of the different submission frequencies (monthly/quarterly/annual/one-off) should points generate a penal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.6:</w:t>
      </w:r>
      <w:r>
        <w:rPr/>
        <w:t xml:space="preserve">  Do you agree that, in principle, a single points total that covers all of the customer’s submission obligations is the right approa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.9:</w:t>
      </w:r>
      <w:r>
        <w:rPr/>
        <w:t xml:space="preserve"> Do you agree that a fixed amount penalty is appropria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.10:</w:t>
      </w:r>
      <w:r>
        <w:rPr/>
        <w:t xml:space="preserve"> Should the amount of fixed penalty reflect the size of a busines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3.11:</w:t>
      </w:r>
      <w:r>
        <w:rPr/>
        <w:t xml:space="preserve"> Do you agree that points should only become appealable when they have caused a penalty to be charged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te payment pena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4.1:</w:t>
      </w:r>
      <w:r>
        <w:rPr/>
        <w:t xml:space="preserve"> Do you agree that 14 days is an appropriate length of time to allow customers to either pay in full, or make arrangements to do so before penalty interest is charge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4.2:</w:t>
      </w:r>
      <w:r>
        <w:rPr/>
        <w:t xml:space="preserve"> Do you think that charging penalty interest is the right sanction for noncompliance with payment obligations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est on late pay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stion 5.1:</w:t>
      </w:r>
      <w:r>
        <w:rPr/>
        <w:t xml:space="preserve"> Should the current interest rules for Income Tax and Class 4 National Insurance contributions continue to apply in MTD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5.2:</w:t>
      </w:r>
      <w:r>
        <w:rPr/>
        <w:t xml:space="preserve"> Do you have any initial comments about aligning interest rules across tax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 6.1:</w:t>
      </w:r>
      <w:r>
        <w:rPr/>
        <w:t xml:space="preserve"> Please provide details of how you think the proposed administrative changes will affect you </w:t>
      </w:r>
      <w:r>
        <w:rPr>
          <w:b/>
          <w:bCs/>
          <w:color w:val="FF0000"/>
        </w:rPr>
        <w:t>and your clients</w:t>
      </w:r>
      <w:r>
        <w:rPr/>
        <w:t xml:space="preserve">, including details of any one-off and ongoing costs or savings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ut 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ize of your firm</w:t>
      </w:r>
      <w:r>
        <w:rPr/>
        <w:t xml:space="preserve"> (partners and sta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ber of business</w:t>
      </w:r>
      <w:r>
        <w:rPr/>
        <w:t xml:space="preserve"> </w:t>
      </w:r>
      <w:r>
        <w:rPr>
          <w:b/>
          <w:bCs/>
        </w:rPr>
        <w:t>clients</w:t>
      </w:r>
      <w:r>
        <w:rPr/>
        <w:t xml:space="preserve"> Self employed / Landlords / Limited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particular trade specialis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y other information you would like to su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7:00Z</dcterms:created>
  <dc:creator>Rebecca Benneyworth</dc:creator>
  <dc:description/>
  <cp:keywords/>
  <dc:language>en-US</dc:language>
  <cp:lastModifiedBy>PoyserL</cp:lastModifiedBy>
  <dcterms:modified xsi:type="dcterms:W3CDTF">2016-08-25T14:53:00Z</dcterms:modified>
  <cp:revision>3</cp:revision>
  <dc:subject/>
  <dc:title>Response to consultation document 'Tax administration'</dc:title>
</cp:coreProperties>
</file>